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Segunda.- Requisitos.</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 xml:space="preserve">2.1. En la fecha en que finalice el plazo de presentación de instancias, quienes quieran participar deberán reunir los siguientes requisitos: </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a) Tener la condición de personal fijo al servicio de la Administración de la Comunidad Foral de Navarra y sus organismos autónomos, con encuadramiento en el  nivel o grupo B, C, D ó E y no haber agotado el periodo máximo de formación a que se tenga derecho.</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b) Haber completado un mínimo de tres años de servicios efectivamente prestados en su puesto de trabajo.</w:t>
      </w:r>
    </w:p>
    <w:p>
      <w:pPr>
        <w:pStyle w:val="Normal"/>
        <w:spacing w:lineRule="auto" w:line="36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c) No hallarse en situación de excedencia voluntaria o forzosa.</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TextBodyIndent"/>
        <w:rPr/>
      </w:pPr>
      <w:r>
        <w:rPr>
          <w:rFonts w:cs="Courier New"/>
          <w:szCs w:val="24"/>
        </w:rPr>
        <w:t>d) Hallarse en posesión del título de Licenciado, Ingeniero, Arquitecto o Grado, o del resguardo de haber satisfecho los derechos para su obtención en la fecha en que termine el plazo de presentación de solicitudes. Dicha titulación debe ser distinta de aquella por la que el personal fijo se encuentra en servicio activ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En el caso de titulaciones obtenidas en el extranjero deberá estarse en posesión de la credencial que acredite su homologación.</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e) Estar en posesión del Título de Aptitud en Euskara-EGA expedido por el Gobierno de Navarra o titulación equivalente oficialmente reconocida.</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 xml:space="preserve">f) No estar ya incluida en la lista de aspirantes al primer periodo de formación como Traductor de Vascuence.  </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2.2. Los requisitos de titulación exigidos en los apartados 2.1 d) y e) de esta base, deberán ser acreditados documentalmente, de acuerdo con lo establecido en la norma séptima de las comunes a las convocatorias.</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2.3. El cumplimiento de todos los requisitos recogidos en la base 2.1. de esta convocatoria, además de entenderse referidos a la fecha de finalización del plazo de presentación de solicitudes, deberá mantenerse en el momento del llamamiento y durante el periodo de formación.</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2.4. No podrán participar en la presente convocatoria el personal docente del Departamento de Educación, el personal adscrito a los organismos autónomos dependiente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2:00Z</dcterms:created>
  <dc:creator>N811350</dc:creator>
  <dc:description/>
  <cp:keywords/>
  <dc:language>en-US</dc:language>
  <cp:lastModifiedBy>N811350</cp:lastModifiedBy>
  <dcterms:modified xsi:type="dcterms:W3CDTF">2016-05-09T06:43:00Z</dcterms:modified>
  <cp:revision>1</cp:revision>
  <dc:subject/>
  <dc:title>Segunda</dc:title>
</cp:coreProperties>
</file>